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0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Venerdi 28 novembre 2014, alle ore 17.30, presso la Fondazione Pescarabruzzo, in Corso Umberto I n. 83 (ingresso laterale – quarto piano),a Pescara, si terrà la presentazione del volume I Cascella, uomini d’arte di Gabriella Albertini.Interverranno Nicola Mattoscio (Presidente Fondazione Pescarabruzzo) e Ubaldo Giacomucci (Presidente Edizioni Tracce).</w:t>
      </w:r>
      <w:r>
        <w:rPr>
          <w:rFonts w:cs="Arial" w:ascii="Arial" w:hAnsi="Arial"/>
          <w:color w:val="555555"/>
          <w:sz w:val="20"/>
          <w:szCs w:val="20"/>
        </w:rPr>
        <w:t>Sarà presente l’Autrice.</w:t>
      </w:r>
    </w:p>
    <w:p>
      <w:pPr>
        <w:pStyle w:val="NormaleWeb"/>
        <w:shd w:fill="FFFFFF" w:val="clear"/>
        <w:spacing w:lineRule="atLeast" w:line="300"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Quest’opera, dedicata alla divulgazione e all’approfondimento di aspetti storici e critici della ricerca artistica dei Cascella, merita senz’altro una particolare attenzione, data l’importanza che la famosa dinastia rappresenta per la storia dell’arte abruzzese e italiana in più di un secolo. Oltre agli ampiamente storicizzati Basilio, Tommaso, Michele e Gioacchino (le prime due generazioni), l’opera arriva fino ai contemporanei con il notissimo Pietro Cascella e gli altri meno conosciuti esponenti della famiglia di artisti più longeva e significativa tra Ottocento e Novecento, che ancora oggi attesta la sua forza espressiva ben oltre le realtà regionale e nazionale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4:00Z</dcterms:created>
  <dc:creator>Alfredo</dc:creator>
  <dc:description/>
  <dc:language>en-US</dc:language>
  <cp:lastModifiedBy>Alfredo</cp:lastModifiedBy>
  <dcterms:modified xsi:type="dcterms:W3CDTF">2014-11-27T17:36:00Z</dcterms:modified>
  <cp:revision>1</cp:revision>
  <dc:subject/>
  <dc:title/>
</cp:coreProperties>
</file>