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mallCaps/>
          <w:color w:val="C00000"/>
          <w:sz w:val="40"/>
          <w:szCs w:val="40"/>
        </w:rPr>
      </w:pPr>
      <w:r>
        <w:rPr>
          <w:rFonts w:eastAsia="Arial" w:cs="Arial" w:ascii="Arial" w:hAnsi="Arial"/>
          <w:b/>
          <w:i/>
          <w:smallCaps/>
          <w:color w:val="C00000"/>
          <w:sz w:val="28"/>
          <w:szCs w:val="20"/>
        </w:rPr>
        <w:t xml:space="preserve"> </w:t>
      </w:r>
      <w:r>
        <w:rPr>
          <w:rFonts w:cs="Arial" w:ascii="Arial" w:hAnsi="Arial"/>
          <w:b/>
          <w:i/>
          <w:smallCaps/>
          <w:color w:val="C00000"/>
          <w:sz w:val="40"/>
          <w:szCs w:val="40"/>
        </w:rPr>
        <w:t>“</w:t>
      </w:r>
      <w:r>
        <w:rPr>
          <w:rFonts w:cs="Arial" w:ascii="Arial" w:hAnsi="Arial"/>
          <w:b/>
          <w:i/>
          <w:smallCaps/>
          <w:color w:val="C00000"/>
          <w:sz w:val="40"/>
          <w:szCs w:val="40"/>
        </w:rPr>
        <w:t>La Lista Rossa 2016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mallCaps/>
          <w:color w:val="C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C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mallCaps/>
          <w:color w:val="C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Scheda di Rilevamento del Patrimonio Culturale a Rischio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both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DATA SEGNALAZIONE …………………………………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OGGETTO DELLA SEGNALAZIONE  ............................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LOCALITA’ ……………………….…………..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COMUNE   ……………………………………................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INDIRIZZO   ......………………..................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NOME COGNOME (segnalatore) ………………………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SEZIONE ………………………………………………..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Telefono  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enter" w:pos="4395" w:leader="none"/>
                <w:tab w:val="right" w:pos="9638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/>
              <w:t>E –mail   ………………………………………………...</w:t>
            </w:r>
          </w:p>
          <w:p>
            <w:pPr>
              <w:pStyle w:val="Header"/>
              <w:tabs>
                <w:tab w:val="clear" w:pos="4819"/>
                <w:tab w:val="center" w:pos="4395" w:leader="none"/>
                <w:tab w:val="right" w:pos="96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IL BEN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er"/>
        <w:spacing w:lineRule="auto" w:line="36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TIPOLOGIA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>Area archeolo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Edificio di culto (chiesa,santuario, convento, abazia, monaste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Edificio residen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Palazzo gentilizio o nobil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V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 xml:space="preserve">Opere difensive e di incastellamento (castello, torre, mur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Borgo/Centro Sto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Biblioteca/Archivio/Museo/Conservatorio/Teatr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Giardino sto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 xml:space="preserve">Piaz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Statua/monu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Mul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Ferrovia sto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Archeologia industriale (edificio, si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 xml:space="preserve">Altro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DEL BENE – specificando se bene pubblico o privato (max 2500 battute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A’/FRUIZIONE: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CHÉ DELLA SEGNALAZIONE: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EL RISCHI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5C" w:val="clear"/>
          </w:tcPr>
          <w:p>
            <w:pPr>
              <w:pStyle w:val="Normal"/>
              <w:rPr/>
            </w:pPr>
            <w:r>
              <w:rPr/>
              <w:t>classe 1</w:t>
            </w:r>
          </w:p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lasse 2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lasse 3</w:t>
            </w:r>
          </w:p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Classe 4</w:t>
            </w:r>
          </w:p>
          <w:p>
            <w:pPr>
              <w:pStyle w:val="Normal"/>
              <w:rPr/>
            </w:pPr>
            <w:r>
              <w:rPr/>
              <w:t xml:space="preserve">elev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FERIMENTI STORICO-BIBLIOGRAFIC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OSSIBILI PROGETTI FINALIZZATI AL RECUPERO/USI POSSIBIL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 ED OSSERV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Da restituire all’indirizzo di posta elettronica </w:t>
      </w:r>
      <w:hyperlink r:id="rId2">
        <w:r>
          <w:rPr>
            <w:rStyle w:val="InternetLink"/>
            <w:color w:val="C00000"/>
          </w:rPr>
          <w:t>listarossa@italianostra.org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o al numero di fax 06 85350596</w:t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n° ….. FOTO allegate con didascalie</w:t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5344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ossa@italianostr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3:00Z</dcterms:created>
  <dc:creator>servizio civile</dc:creator>
  <dc:description/>
  <dc:language>en-US</dc:language>
  <cp:lastModifiedBy>Alfredo</cp:lastModifiedBy>
  <cp:lastPrinted>2014-03-28T10:08:00Z</cp:lastPrinted>
  <dcterms:modified xsi:type="dcterms:W3CDTF">2016-06-14T17:23:00Z</dcterms:modified>
  <cp:revision>2</cp:revision>
  <dc:subject/>
  <dc:title/>
</cp:coreProperties>
</file>